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</w:rPr>
      </w:pPr>
      <w:bookmarkStart w:id="0" w:name="_GoBack"/>
      <w:bookmarkEnd w:id="0"/>
      <w:r>
        <w:rPr>
          <w:rFonts w:eastAsia="標楷體"/>
          <w:b/>
        </w:rPr>
        <w:t>附件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中央研究院第九屆</w:t>
      </w:r>
      <w:r>
        <w:rPr>
          <w:rFonts w:eastAsia="標楷體"/>
          <w:b/>
        </w:rPr>
        <w:t>TIGP</w:t>
      </w:r>
      <w:r>
        <w:rPr>
          <w:rFonts w:eastAsia="標楷體"/>
          <w:b/>
        </w:rPr>
        <w:t>結業博士名單</w:t>
      </w:r>
    </w:p>
    <w:p>
      <w:pPr>
        <w:pStyle w:val="Normal"/>
        <w:snapToGrid w:val="false"/>
        <w:rPr>
          <w:rFonts w:ascii="標楷體" w:hAnsi="標楷體" w:eastAsia="標楷體" w:cs="新細明體"/>
          <w:b/>
          <w:b/>
        </w:rPr>
      </w:pPr>
      <w:r>
        <w:rPr>
          <w:rFonts w:eastAsia="標楷體" w:cs="新細明體" w:ascii="標楷體" w:hAnsi="標楷體"/>
          <w:b/>
        </w:rPr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8"/>
        <w:gridCol w:w="1416"/>
        <w:gridCol w:w="1134"/>
        <w:gridCol w:w="1276"/>
        <w:gridCol w:w="2978"/>
      </w:tblGrid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0"/>
                <w:sz w:val="22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8"/>
              </w:rPr>
              <w:t>學  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0"/>
                <w:sz w:val="22"/>
                <w:szCs w:val="28"/>
              </w:rPr>
            </w:pPr>
            <w:r>
              <w:rPr>
                <w:rFonts w:ascii="標楷體" w:hAnsi="標楷體" w:cs="新細明體" w:eastAsia="標楷體"/>
                <w:sz w:val="22"/>
              </w:rPr>
              <w:t>結業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0"/>
                <w:sz w:val="22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8"/>
              </w:rPr>
              <w:t>國 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0"/>
                <w:sz w:val="22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8"/>
              </w:rPr>
              <w:t>學 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kern w:val="0"/>
                <w:sz w:val="22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8"/>
              </w:rPr>
              <w:t>指導老師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貴貞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宗璘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基因體研究中心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弘儒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安綏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基因體研究中心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宜鴻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韻如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基因體研究中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明道特聘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化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林信宏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鈴津特聘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時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中研院基因體中心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王薏婷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玉如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化學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林清堯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俊宏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化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龔家萱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拿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太煌特聘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谷喬治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捷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人則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化學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平副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台灣大學化學系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化學生物與分子生物物理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庫方昇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印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梁博煌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化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科學與技術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伯任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央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山強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央大學物理系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科學與技術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朝巽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昭萍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化學所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科學與技術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羅莎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泰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建村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  <w:lang w:val="de-DE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化學所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科學與技術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朝雄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良平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時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中研院原分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聖言助理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正大學化學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永雅助理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加州大學洛杉磯分校化學系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與生物農業科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森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敘利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興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納生特聘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植物暨微生物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與生物農業科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瓊云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興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涂世隆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植物暨微生物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與生物農業科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right" w:pos="1877" w:leader="none"/>
              </w:tabs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耀斌先生</w:t>
            </w:r>
          </w:p>
          <w:p>
            <w:pPr>
              <w:pStyle w:val="Normal"/>
              <w:widowControl w:val="false"/>
              <w:tabs>
                <w:tab w:val="clear" w:pos="480"/>
                <w:tab w:val="right" w:pos="1877" w:leader="none"/>
              </w:tabs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興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常怡雍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農業生物科技研究中心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與細胞生物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聿忻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防醫學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鄭淑珍特聘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分子生物研究所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與細胞生物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傅馨慧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防醫學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司徒惠康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防醫學院微生物及免疫學研究所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與細胞生物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栢源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馬來西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防醫學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惠南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分子生物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訊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穎昭女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范盛娟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訊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江萬田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明經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訊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嘉忻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簡正鼎特聘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分子生物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資訊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彭洪斌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安綏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基因體研究中心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奧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哥斯大黎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家復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法瑞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伊拉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尚凡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呂奕賢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英碩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旭昇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維彬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嘉升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德尚仁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衣索比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朱治偉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應用科學研究中心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娣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印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呂光烈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化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莫曉薇女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伊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鄭郅言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應用科學研究中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玉如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化學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伊伯漢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伊拉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朱治偉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應用科學研究中心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戴迪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印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洋元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李志浩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工程與系統科學系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史利南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印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家復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蘇育全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工程與系統科學系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白逹磊先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色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進錕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物理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奈米科學與技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亞努納先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泰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臺灣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錦地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化學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醫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潘爾納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印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杜邦憲助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時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醫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沈文荃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杜邦憲助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時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醫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曉慧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寧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時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醫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張裕旺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建璋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醫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凱婷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偉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微免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醫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賴薇云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已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白果能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生物醫學科學研究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  <w:t>楊泮池校長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  <w:szCs w:val="22"/>
              </w:rPr>
              <w:t>臺灣大學暨中研院生物醫學科學研究所合聘研究員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子醫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暐婷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鄭菡若 副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陽明大學腦科學研究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算語言學與中文語言處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施政瑋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清華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許聞廉特聘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資訊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球系統科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阮楊文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越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央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柏壽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研院地球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球系統科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蕭淞元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央大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樹基副研究員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時任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中研院環境變遷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中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康克教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央大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水文與海洋科學研究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5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a446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a446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44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a446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36</Words>
  <Characters>191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1:00Z</dcterms:created>
  <dc:creator>admin</dc:creator>
  <dc:description/>
  <dc:language>en-US</dc:language>
  <cp:lastModifiedBy>didi</cp:lastModifiedBy>
  <dcterms:modified xsi:type="dcterms:W3CDTF">2014-12-1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